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EE WITHHOLDING SHE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mployee Name ______________________________         Social Security No.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y Period:       _____Weekly              _____Bi-Weekly               _____Month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umber of Allowances:  _____                    _____Single              _____Marr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SS P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  Regular Wages _____hours at $_______/hr. =</w:t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/>
      </w:pPr>
      <w:r>
        <w:rPr>
          <w:sz w:val="24"/>
          <w:szCs w:val="24"/>
        </w:rPr>
        <w:tab/>
        <w:t>2.  Regular Salary:</w:t>
        <w:tab/>
        <w:tab/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3.  Overtime:     _____hours at $________/hr. =</w:t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Gross Pay</w:t>
      </w:r>
      <w:r>
        <w:rPr>
          <w:sz w:val="24"/>
          <w:szCs w:val="24"/>
        </w:rPr>
        <w:t xml:space="preserve"> . . . . . . . . . . . . . . . . . . . . . . . . . . . . . . . . . . . . . . . . . .</w:t>
        <w:tab/>
        <w:tab/>
        <w:t>$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IRED DE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4.  Federal Income Tax (use tax table)</w:t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5.  State Income Tax (use tax table)</w:t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6.  Social Security Tax(6.2%)</w:t>
        <w:tab/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7.  Medicare Tax(1.45%)</w:t>
        <w:tab/>
        <w:tab/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DE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8.  Insurance</w:t>
        <w:tab/>
        <w:tab/>
        <w:tab/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9.  Union Dues</w:t>
        <w:tab/>
        <w:tab/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0.  Credit Union</w:t>
        <w:tab/>
        <w:tab/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1.  Savings</w:t>
        <w:tab/>
        <w:tab/>
        <w:tab/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2.  Retirement</w:t>
        <w:tab/>
        <w:tab/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3.  Charity</w:t>
        <w:tab/>
        <w:tab/>
        <w:tab/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4.  Other _______________________</w:t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OTAL DEDUCTIONS (lines 4-14)</w:t>
        <w:tab/>
        <w:tab/>
        <w:tab/>
        <w:tab/>
        <w:tab/>
        <w:tab/>
        <w:t>$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ET PAY </w:t>
      </w:r>
      <w:r>
        <w:rPr>
          <w:sz w:val="24"/>
          <w:szCs w:val="24"/>
        </w:rPr>
        <w:t>. . . . . . . . . . . . . . . . . . . . . . . . . . . . . . . . . . . . . . . . . . . . . . . . . .</w:t>
      </w:r>
      <w:r>
        <w:rPr>
          <w:b/>
          <w:sz w:val="24"/>
          <w:szCs w:val="24"/>
        </w:rPr>
        <w:tab/>
        <w:t>$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EE WITHHOLDING SHE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mployee Name ______________________________         Social Security No.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y Period:       _____Weekly              _____Bi-Weekly               _____Month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umber of Allowances:  _____                    _____Single              _____Marr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SS P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  Regular Wages _____hours at $_______/hr. =</w:t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Regular Salary:</w:t>
        <w:tab/>
        <w:tab/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Overtime:     _____hours at $________/hr. =</w:t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Gross Pay</w:t>
      </w:r>
      <w:r>
        <w:rPr>
          <w:sz w:val="24"/>
          <w:szCs w:val="24"/>
        </w:rPr>
        <w:t xml:space="preserve"> . . . . . . . . . . . . . . . . . . . . . . . . . . . . . . . . . . . . . . . . . .</w:t>
        <w:tab/>
        <w:tab/>
        <w:t>$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IRED DE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Federal Income Tax (use tax table)</w:t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 State Income Tax (use tax table)</w:t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 Social Security Tax(6.2%)</w:t>
        <w:tab/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 Medicare Tax(1.45%)</w:t>
        <w:tab/>
        <w:tab/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DE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.  Insurance</w:t>
        <w:tab/>
        <w:tab/>
        <w:tab/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  Union Dues</w:t>
        <w:tab/>
        <w:tab/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.  Credit Union</w:t>
        <w:tab/>
        <w:tab/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.  Savings</w:t>
        <w:tab/>
        <w:tab/>
        <w:tab/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.  Retirement</w:t>
        <w:tab/>
        <w:tab/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.  Charity</w:t>
        <w:tab/>
        <w:tab/>
        <w:tab/>
        <w:tab/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.  Other _______________________</w:t>
        <w:tab/>
        <w:tab/>
        <w:tab/>
        <w:t>$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TAL DEDUCTIONS (lines 4-14)</w:t>
        <w:tab/>
        <w:tab/>
        <w:tab/>
        <w:tab/>
        <w:tab/>
        <w:tab/>
        <w:t>$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ET PAY </w:t>
      </w:r>
      <w:r>
        <w:rPr>
          <w:sz w:val="24"/>
          <w:szCs w:val="24"/>
        </w:rPr>
        <w:t>. . . . . . . . . . . . . . . . . . . . . . . . . . . . . . . . . . . . . . . . . . . . . . . . . .</w:t>
      </w:r>
      <w:r>
        <w:rPr>
          <w:b/>
          <w:sz w:val="24"/>
          <w:szCs w:val="24"/>
        </w:rPr>
        <w:tab/>
        <w:t>$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47:00Z</dcterms:created>
  <dc:creator>Bel</dc:creator>
  <dc:description/>
  <cp:keywords/>
  <dc:language>en-US</dc:language>
  <cp:lastModifiedBy>Deerfield Schools</cp:lastModifiedBy>
  <cp:lastPrinted>2003-01-28T15:14:00Z</cp:lastPrinted>
  <dcterms:modified xsi:type="dcterms:W3CDTF">2012-02-06T18:32:00Z</dcterms:modified>
  <cp:revision>3</cp:revision>
  <dc:subject/>
  <dc:title>EMPLOYEE WITHHOLDING SHEET</dc:title>
</cp:coreProperties>
</file>